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54-1302/2025</w:t>
      </w:r>
    </w:p>
    <w:p>
      <w:pPr>
        <w:pStyle w:val="Normal"/>
        <w:spacing w:before="0" w:after="0"/>
        <w:jc w:val="center"/>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3135" w:leader="none"/>
        </w:tabs>
        <w:spacing w:before="0" w:after="0"/>
        <w:jc w:val="both"/>
        <w:rPr>
          <w:sz w:val="28"/>
          <w:szCs w:val="28"/>
          <w:lang w:val="en-US" w:bidi="en-US"/>
        </w:rPr>
      </w:pPr>
      <w:r>
        <w:rPr>
          <w:rFonts w:eastAsia="Times New Roman" w:cs="Times New Roman"/>
          <w:sz w:val="28"/>
          <w:szCs w:val="28"/>
          <w:lang w:val="en-US" w:bidi="en-US"/>
        </w:rPr>
        <w:t>30 января 2025 года</w:t>
        <w:tab/>
        <w:tab/>
        <w:tab/>
        <w:tab/>
        <w:tab/>
        <w:tab/>
        <w:tab/>
        <w:t xml:space="preserve">                г.п. Федоровский</w:t>
      </w:r>
    </w:p>
    <w:p>
      <w:pPr>
        <w:pStyle w:val="Normal"/>
        <w:tabs>
          <w:tab w:val="clear" w:pos="720"/>
          <w:tab w:val="left" w:pos="3135" w:leader="none"/>
        </w:tabs>
        <w:spacing w:before="0" w:after="0"/>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Сургутский район</w:t>
      </w:r>
    </w:p>
    <w:p>
      <w:pPr>
        <w:pStyle w:val="Normal"/>
        <w:spacing w:before="0" w:after="0"/>
        <w:jc w:val="both"/>
        <w:rPr>
          <w:sz w:val="28"/>
          <w:szCs w:val="28"/>
          <w:lang w:val="en-US" w:bidi="en-US"/>
        </w:rPr>
      </w:pPr>
      <w:r>
        <w:rPr>
          <w:sz w:val="28"/>
          <w:szCs w:val="28"/>
          <w:lang w:val="en-US" w:bidi="en-US"/>
        </w:rPr>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5 ст. 12.15 КоАП РФ, в отношении Горячева Сергея Анатольевича, </w:t>
      </w:r>
      <w:r>
        <w:rPr>
          <w:rStyle w:val="CatPassportDatagrp20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юменской области, проживающего по адресу: </w:t>
      </w:r>
      <w:r>
        <w:rPr>
          <w:rStyle w:val="CatUserDefinedgrp27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1rplc15"/>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9.11.2024 года в 23 часа 13 минут на 748 км автодороги Р404 Тюмень-Тобольск-Ханты-Мансийск Нефтеюганского района Горячев С.А. управляя автомобилем </w:t>
      </w:r>
      <w:r>
        <w:rPr>
          <w:rStyle w:val="CatCarMakeModelgrp23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26rplc21"/>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24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п. 1.3, 9.1.1 ПДД РФ,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и с пересечением сплошной линии разметки 1.1, повторно, чем совершил административное правонарушение, предусмотренное ч. 5 ст. 12.15 Кодекса Российской Федерации об административных правонарушениях - повторное совершение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121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действующей во время совершения правонарушения, предусматривала наказание в виде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Горячев С.А. в судебном заседании с протоколом согласился, вину признал. Подтвердил обстоятельства совершен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выслушав лицо, в отношении которого ведется производства по делу об административном правонарушении, исследовав материалы дела, просмотрев видеозапись, пришел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Горячева С.А. в совершении административного правонарушения, предусмотренного ч. 5 ст. 12.15 КоАП РФ подтверждается: протоколом об административном правонарушении от 19.11.2024 г. № 86ХМ637684, в котором указаны место, время и событие административного правонарушения; схемой места совершения административного правонарушения от 19.11.2024 г.; рапортом инспектора ДПС ОГИБДД УМВД России по ХМАО-Югре от 19.11.2024 г. по существу правонарушения; копией постановления от 18.07.2024 г. по делу об административном правонарушении, предусмотренном ч. 4 ст. 12.15 КоАП РФ, в отношение Горячева С.А., с отметкой о его вступлении в законную силу; дислокацией дорожных знаков и горизонтальной дорожной разметки; видеозаписью, на которой зафиксированы обстоятельства совершен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Горячева С.А. установленной и доказанной. Суд его действия квалифицирует по ч. 5 ст.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ом, смягчающим административную ответственность, является признание вины в совершении правонарушения. Обстоятельств, отягчающих административную ответственность, суд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29.9-29.11 КоАП РФ,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Горячева Сергея Анатольевича виновным в совершении административного правонарушения, предусмотренного ч. 5 ст. 12.15 КоАП РФ и назначить наказание в виде лишения права управления транспортными средствами сроком на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 по месту жительства (по месту пребывания) лица, которому данное административное наказание назнач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Горячеву С.А., что согласно ч.ч. 1, 2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Горячеву С.А., что согласно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Горячеву С.А., что согласно ч.ч. 1.1,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 - 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ХМАО-Югры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0rplc10">
    <w:name w:val="cat-PassportData grp-20 rplc-10"/>
    <w:basedOn w:val="DefaultParagraphFont"/>
    <w:qFormat/>
    <w:rPr/>
  </w:style>
  <w:style w:type="character" w:styleId="CatUserDefinedgrp27rplc13">
    <w:name w:val="cat-UserDefined grp-27 rplc-13"/>
    <w:basedOn w:val="DefaultParagraphFont"/>
    <w:qFormat/>
    <w:rPr/>
  </w:style>
  <w:style w:type="character" w:styleId="CatPassportDatagrp21rplc15">
    <w:name w:val="cat-PassportData grp-21 rplc-15"/>
    <w:basedOn w:val="DefaultParagraphFont"/>
    <w:qFormat/>
    <w:rPr/>
  </w:style>
  <w:style w:type="character" w:styleId="CatCarMakeModelgrp23rplc20">
    <w:name w:val="cat-CarMakeModel grp-23 rplc-20"/>
    <w:basedOn w:val="DefaultParagraphFont"/>
    <w:qFormat/>
    <w:rPr/>
  </w:style>
  <w:style w:type="character" w:styleId="CatUserDefinedgrp26rplc21">
    <w:name w:val="cat-UserDefined grp-26 rplc-21"/>
    <w:basedOn w:val="DefaultParagraphFont"/>
    <w:qFormat/>
    <w:rPr/>
  </w:style>
  <w:style w:type="character" w:styleId="CatCarNumbergrp24rplc22">
    <w:name w:val="cat-CarNumber grp-24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